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center"/>
        <w:rPr>
          <w:sz w:val="40"/>
        </w:rPr>
      </w:pPr>
      <w:r>
        <w:rPr>
          <w:sz w:val="40"/>
        </w:rPr>
      </w:r>
    </w:p>
    <w:p>
      <w:pPr>
        <w:pStyle w:val="Heading5"/>
        <w:jc w:val="center"/>
        <w:rPr>
          <w:sz w:val="40"/>
        </w:rPr>
      </w:pPr>
      <w:r>
        <w:rPr>
          <w:sz w:val="40"/>
        </w:rPr>
        <w:t>ПРАЙС  НА УСЛУГИ  В   ГОСТИНИЦЕ  «УКТУС»</w:t>
      </w:r>
    </w:p>
    <w:p>
      <w:pPr>
        <w:pStyle w:val="Heading5"/>
        <w:jc w:val="center"/>
        <w:rPr>
          <w:sz w:val="40"/>
        </w:rPr>
      </w:pPr>
      <w:r>
        <w:rPr>
          <w:sz w:val="40"/>
        </w:rPr>
        <w:t>____________________________________________________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/>
      </w:pPr>
      <w:r>
        <w:rPr>
          <w:bCs/>
          <w:sz w:val="28"/>
        </w:rPr>
        <w:t xml:space="preserve"> </w:t>
      </w:r>
      <w:r>
        <w:rPr>
          <w:bCs/>
          <w:sz w:val="28"/>
        </w:rPr>
        <w:t>(цены действуют с  01.01.2011</w:t>
      </w:r>
      <w:r>
        <w:rPr/>
        <w:t>г)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2700"/>
        <w:gridCol w:w="1002"/>
        <w:gridCol w:w="1440"/>
        <w:gridCol w:w="1698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>
                <w:b/>
                <w:bCs/>
                <w:sz w:val="18"/>
              </w:rPr>
              <w:t>Категория номе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Количество  номер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Оснащение  номер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Кол-во  мест  в номер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Стоимость  1 места  в  сутк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(руб./сутки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Стоимость дополнительного   мес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(руб./сутки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ПОЛУЛЮКС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(двухкомнатны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Двуспальная  кровать, диван, телевизор,  холодильник, шкаф, душ, туалет, завтрак на два человека.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44"/>
              </w:rPr>
              <w:t>33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  <w:t>11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 xml:space="preserve">ПОЛУЛЮКС </w:t>
              <w:br/>
              <w:t>(однокомнатны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вуспальная  кровать, тумбочки, диван, письменный стол,  телевизор,  холодильник, шкаф, душ, туалет, завтрак на два человека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44"/>
              </w:rPr>
              <w:t>31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  <w:t>1100</w:t>
            </w:r>
          </w:p>
        </w:tc>
      </w:tr>
      <w:tr>
        <w:trPr>
          <w:cantSplit w:val="true"/>
        </w:trPr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стандарт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ОДНОМЕСТНЫЙ 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  <w:t>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bCs/>
                <w:sz w:val="22"/>
              </w:rPr>
              <w:t>Односпальная  кровать, шкаф, письменный стол, телевизор, холодильник,  душ, туалет, завтрак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  <w:t>185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  <w:t>--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ВУХМЕСТ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  <w:t>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ве односпальные  кровати,  тумбочки,  шкаф, телевизор, душ, туалет, завтрак на два человека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44"/>
              </w:rPr>
              <w:t>115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  <w:t>---</w:t>
            </w:r>
          </w:p>
        </w:tc>
      </w:tr>
      <w:tr>
        <w:trPr>
          <w:cantSplit w:val="true"/>
        </w:trPr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эконом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ТРЕХМЕСТ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  <w:t>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bCs/>
                <w:sz w:val="22"/>
              </w:rPr>
              <w:t>Односпальные  кровати,  шкаф, телевизор (на этаже),  умывальник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  <w:t>52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  <w:t>---</w:t>
            </w:r>
          </w:p>
        </w:tc>
      </w:tr>
      <w:tr>
        <w:trPr>
          <w:cantSplit w:val="true"/>
        </w:trPr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аренда</w:t>
            </w:r>
          </w:p>
        </w:tc>
      </w:tr>
      <w:tr>
        <w:trPr>
          <w:trHeight w:val="393" w:hRule="atLeast"/>
          <w:cantSplit w:val="true"/>
        </w:trPr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вместимость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Це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(руб./час)</w:t>
            </w:r>
          </w:p>
        </w:tc>
      </w:tr>
      <w:tr>
        <w:trPr>
          <w:cantSplit w:val="true"/>
        </w:trPr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НФЕРЕНЦ-ЗАЛ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40"/>
              </w:rPr>
              <w:t>до 30 че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350</w:t>
            </w:r>
          </w:p>
        </w:tc>
      </w:tr>
      <w:tr>
        <w:trPr>
          <w:cantSplit w:val="true"/>
        </w:trPr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НФЕРЕНЦ-ЗАЛ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до 80 че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40"/>
              </w:rPr>
              <w:t xml:space="preserve">700  </w:t>
            </w:r>
          </w:p>
        </w:tc>
      </w:tr>
    </w:tbl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* НДС не  предусмотрен. Предприятие   работает  на  упрощенной системе налогообложения.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** Расчетный  час  12:00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*** Форма оплаты - предоплата</w:t>
      </w:r>
    </w:p>
    <w:p>
      <w:pPr>
        <w:pStyle w:val="Normal"/>
        <w:spacing w:lineRule="auto" w:line="48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sectPr>
      <w:type w:val="nextPage"/>
      <w:pgSz w:w="11906" w:h="16838"/>
      <w:pgMar w:left="900" w:right="38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1" w:color="000000"/>
      </w:pBdr>
      <w:spacing w:lineRule="auto" w:line="48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6:09:00Z</dcterms:created>
  <dc:creator>Servise</dc:creator>
  <dc:description/>
  <cp:keywords/>
  <dc:language>en-US</dc:language>
  <cp:lastModifiedBy>Ваня</cp:lastModifiedBy>
  <cp:lastPrinted>2010-02-16T15:21:00Z</cp:lastPrinted>
  <dcterms:modified xsi:type="dcterms:W3CDTF">2011-02-22T06:36:00Z</dcterms:modified>
  <cp:revision>3</cp:revision>
  <dc:subject/>
  <dc:title>Некоммерческое  партнерство</dc:title>
</cp:coreProperties>
</file>